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989"/>
      </w:tblGrid>
      <w:tr>
        <w:trPr>
          <w:trHeight w:val="880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9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НС РОССИИ ПО НИЖЕГОРОД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№13 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НИЖЕГОРОД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жрайонная ИФНС России №13 по Нижегородской области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НАЧАЛЬНИКА ИНСПЕКЦ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 86, г. Урень, 60680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83154) 2-04-61; Телефакс: (83154) 2-13-67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 Нижегородской            области</w:t>
            </w:r>
          </w:p>
          <w:p>
            <w:pPr>
              <w:pStyle w:val="Header"/>
              <w:ind w:left="552" w:hanging="10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er"/>
              <w:ind w:left="47" w:hanging="47"/>
              <w:jc w:val="center"/>
              <w:rPr>
                <w:szCs w:val="28"/>
              </w:rPr>
            </w:pPr>
            <w:r>
              <w:rPr>
                <w:szCs w:val="28"/>
              </w:rPr>
              <w:t>Отдел 06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13/04970@ от 01.03.2012 г.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 проведении семинаров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айонная инспекция ФНС России № 13 по Нижегородской области представляет план-график проведения семинаров на июнь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государственной гражданск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ы Российской Федерации 2 класса</w:t>
      </w:r>
      <w:r>
        <w:rPr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А.Хлебни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у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76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роведения семинаров для налогоплательщиков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юнь 2014 год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5"/>
        <w:gridCol w:w="4911"/>
        <w:gridCol w:w="23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Н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семинар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семина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при заполнении платежных документов при перечислении налоговых платежей. Электронные налоговые сервисы сайта ФНС Росс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Урен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при заполнении платежных документов при перечислении налоговых платежей. Электронные налоговые сервисы сайта ФНС Росс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Шахунь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при заполнении платежных документов при перечислении налоговых платежей. Электронные налоговые сервисы сайта ФНС Росс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етлуг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при заполнении платежных документов при перечислении налоговых платежей. Электронные налоговые сервисы сайта ФНС Росс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Тонкин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при заполнении платежных документов при перечислении налоговых платежей. Электронные налоговые сервисы сайта ФНС Росс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Шаранг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при заполнении платежных документов при перечислении налоговых платежей. Электронные налоговые сервисы сайта ФНС Росс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Тоншаево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7:00Z</dcterms:created>
  <dc:creator>CN=Дмитрий Селеверстов/OU=ЦА/O=МНС</dc:creator>
  <dc:description/>
  <cp:keywords/>
  <dc:language>en-US</dc:language>
  <cp:lastModifiedBy>5235-00-362</cp:lastModifiedBy>
  <cp:lastPrinted>2012-12-21T08:34:00Z</cp:lastPrinted>
  <dcterms:modified xsi:type="dcterms:W3CDTF">2014-05-20T07:39:00Z</dcterms:modified>
  <cp:revision>8</cp:revision>
  <dc:subject>07.4.01.03. БланкФедеральной налоговой службы</dc:subject>
  <dc:title>СПРАВОЧНИК IP-ТЕЛЕФОНОВ</dc:title>
</cp:coreProperties>
</file>